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AÇÃO PARA USO DE IMAG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o presente instrumento particular (colocar seu nome) _________________________________</w:t>
        <w:br/>
        <w:t>Residente à ______________________________________________________________________</w:t>
        <w:br/>
        <w:t>Data de nascimento: _______________________________________________________________</w:t>
        <w:br/>
        <w:t>RG:_________________________</w:t>
        <w:br/>
        <w:t>CIC: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avante denominada LICENCIANTE é (nome do cliente), com sede à (endereço do cliente), inscrita no (no C.G.C ou CPF), doravante denominada LICENCIADA, têm entre si junto e acertado o que se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 LICENCIANTE autoriza a LICENCIADA a utilizar sua imagem fixada na obra adiante especificad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ção Material utiliz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eva as fo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Qual a utilização do materi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 LICENCIADA é (descreva o ramo de atividade do client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 presente autorização confere a LICENCIADA o direito de usar a imagem da LICENCIANTE fixada na obra abaixo discriminada como ilustração de (definir a finalidade do uso da foto) durante o prazo máximo de (determine o praz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 LICENCIADA não responderá pelos direitos autorais de quem captou sua imagem, sempre que a fixação desta tenha sido especialmente feita para os fins desta autoriz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A LICENCIANTE recuperará todos os direitos aqui cedidos sobre sua imagem fixada em obra que não tiver sido publicada após 1 (um) ano da data deste instrumento, mediante simples carta da LICENCIANTE à LICENCIADA solicitando a devolução do suporte físico correspond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O presente contrato confere exclusivamente à LICENCIADA, obrigando-se a LICENCIANTE a não autorizar para terceiros a utilização da imagem deste contrato, salvo a anuência escrita da LICENCI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ome da cidade, dia de mês de a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LICENCIANTE________________________________</w:t>
        <w:br/>
        <w:t>Assinatura do fotógraf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LICENCIADA_________________________________</w:t>
        <w:br/>
        <w:t>Nome da empresa ou cli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39:00Z</dcterms:created>
  <dc:creator>Helber Rodrigues de Rezende</dc:creator>
  <dc:description/>
  <cp:keywords/>
  <dc:language>en-US</dc:language>
  <cp:lastModifiedBy>Helber Rodrigues de Rezende</cp:lastModifiedBy>
  <dcterms:modified xsi:type="dcterms:W3CDTF">2008-08-13T17:41:00Z</dcterms:modified>
  <cp:revision>1</cp:revision>
  <dc:subject/>
  <dc:title>AUTORIZAÇÃO PARA USO DE IMAGEM</dc:title>
</cp:coreProperties>
</file>